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2268" w:gutter="567" w:header="0" w:top="32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  <w:tab w:val="right" w:pos="6804" w:leader="hyphen"/>
      </w:tabs>
      <w:overflowPunct w:val="false"/>
      <w:autoSpaceDE w:val="false"/>
      <w:bidi w:val="0"/>
      <w:spacing w:lineRule="exact" w:line="48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252" w:leader="none"/>
        <w:tab w:val="right" w:pos="6804" w:leader="hyphen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252" w:leader="none"/>
        <w:tab w:val="right" w:pos="6804" w:leader="hyphen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55:00Z</dcterms:created>
  <dc:creator>Santi</dc:creator>
  <dc:description/>
  <cp:keywords/>
  <dc:language>en-US</dc:language>
  <cp:lastModifiedBy>Demos</cp:lastModifiedBy>
  <dcterms:modified xsi:type="dcterms:W3CDTF">2017-01-12T11:26:00Z</dcterms:modified>
  <cp:revision>6</cp:revision>
  <dc:subject> </dc:subject>
  <dc:title>Pie copia electró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CURSOR">
    <vt:lpwstr>POSICURSOR</vt:lpwstr>
  </property>
  <property fmtid="{D5CDD505-2E9C-101B-9397-08002B2CF9AE}" pid="3" name="TIPO">
    <vt:lpwstr>TIPO</vt:lpwstr>
  </property>
</Properties>
</file>